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ГРАМА ЗА РАЗВИТИЕ НА ЧИТАЛИЩНАТА ДЕЙНОСТ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Ч „БАЧО КИРО-1869” – ГР. БЯЛА ЧЕРКВА , ОБЩИНА ПАВЛИКЕ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І.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стория и развитие на НЧ „Бачо Киро-1869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родно читалище „Бачо Киро – 1869” е създадено през 1869 година като Първото селско читалище в България. На 21 декември 1869 г.,само няколко месеца след основаването на Търновското читалище „Надежда”, възрожденският просветител и революционер Бачо Киро Петров основава и в Бяла черква читалище. Нарича го  „Селска любов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решнато с много обич и надежда от белочерковци, то се превръща в истинско огнище на българския дух. Малко са читалищата, показали такава богата просветна и книжовна дейност, така тясно свързани с националноосвободителните борби, и такова единство между думи и дела на своите членове. Тук се сее семето на борбата и то дава своя плод през бурните априлски дни на 1876 година, когато 101 въстаници от Бяла черква – всички читалищни членове, излизат с четата на поп Харитон и Бачо Киро и поемат към Дряновския манасти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  „Селска любов” става първият издател на Бачокировите произведения. Тук се събират първите томове от фонда на читалищната библиот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омощта на дарители се увеличава книжният фонд, прави се абонамент на вестници и спис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ървото селско читалище ражда и първият селски театър. През 1870 година Бачо Киро организира първата пътуваща театрална трупа, която обикаля съседните села и изнася представления на пиесите „Стоян войвода”, „Зла жена”, „Многострадална Геновева”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 с дългогодишни традиции, което преживя вече 1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и. Днес читалище „Бачо Киро – 1869” върви по пътя, извървян от поколения читалищни дейци и продължава неувяхващата традиция на Бачокировия самодеен театъ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читалището е поставено началото и на първата музейна сбирка, прераснала в исторически музей. В старата читалищна сграда с градина е уредена и работи Етнографска експозиция, създадена по спечелен проект на читалището по програма „Живо наследство” на ФРГИ през 2004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нес библиотеката притежава над 288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0 тома библиотечен фонд. Получават се 8 периодични издания. В читалищните салони се провеждат всички чествания,организират се художествени и фото изложби, работят любителски състави и шко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днес читалището е средище на духовния живот в гра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Ч „Бачо Киро-1869” изпълнява държавни културно-просветни задачи в областта на културата. Поддържа отношения на сътрудничество с държавните и общински власти, с Министерството на културата, взаимодейства в работата си с учебни заведения, културни институти и други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Целта на читалището е да създава, опазва и разпространява духовни ценности, да развива творческите способности и задоволява културните потребности и интереси на населението, да подпомага и организира културните начинания на гр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родно читалище „Бачо Киро-1869” задоволява потребностите на гражданите, свързани с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азвитие и обогатяване на културният живот в населеното мяс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пазване на обичаите и традициит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азширяване знанията на гражданите и приобщаването им към ценностите и  постиженията на науката, изкуството и култур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ъзпитаване и утвърждаване на националното самосъзн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постигане на своите цели, читалището извършва следните дей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оддържа  библиотека, читал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азвива и подпомага  любителското художествено творче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Организира  школи,  курсове по изкуствата, клубове, кино и видеопоказ, празненства, концерти, чествания, спектакли, изложби , свободен достъп до компютри и др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ъбира и разпространява  знания за родния кра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ъздава и поддържа  музейни сби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  ПРИОРИТЕТИ  В ДЕЙНОСТТА НА ЧИТАЛИЩ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202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Възраждане и съхраняване на автентични традиции и самобитни народни обича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ревръщане на Читалището в привлекателно място за изява и осмисляне на свободното време както на възрастни, така и на  деца и мла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Участие на читалището в областни, общински и градски  социокултурни прогр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опуляризиране дейността на читалището и привличане на повече читатели и самодей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ІV. Сграден фон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италището стопанисва добре поддържан сграден фонд, състоящ се от 2 сград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 Читалищна сграда строена в периода 1939 – 1950 г.Пристройка със салон за събрания и библиотека построена 1976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ра читалищна сграда с градина,/построена през 1912 г./ в която е разположена Етнографската експозиция, създадена от НЧ „Бачо Киро-1869” по проект по програма „Живо наследство” на ФРГИ – гр. София през 2004 г. Основно ремонтир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тоящи ремонтни работи през 2020 г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дмяна на лампите в малък салон със </w:t>
      </w:r>
      <w:r>
        <w:rPr>
          <w:rFonts w:cs="Times New Roman" w:ascii="Times New Roman" w:hAnsi="Times New Roman"/>
          <w:sz w:val="24"/>
          <w:szCs w:val="24"/>
        </w:rPr>
        <w:t xml:space="preserve">LED </w:t>
      </w:r>
      <w:r>
        <w:rPr>
          <w:rFonts w:cs="Times New Roman" w:ascii="Times New Roman" w:hAnsi="Times New Roman"/>
          <w:sz w:val="24"/>
          <w:szCs w:val="24"/>
          <w:lang w:val="bg-BG"/>
        </w:rPr>
        <w:t>лампи– собствени сре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 на парното в малък салон - собствени сред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V. Материално-техническа ба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Актуално състояние: Читалището разполага с компютри, ксерокс, принтер, скенер, мултимедия, 5 компютъра с достъп до интернет по програма „Глобални библиотеки”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държане на всички технически средства и съоръжения и материалната баз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 собствени средства и средства от „Глобални библиотек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VІ. Библиотечна дейнос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ботата на читалищната библиотека през 2020 година ще бъде насочена към все по-пълното, качествено и бързо задоволяване на информационните, развлекателните и образователни нужди на жителите и гостите на гр. Бяла черква. Библиотеката ще се утвърждава  като многофункционален  културно-информационен център, осигуряващ равен достъп на вси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НИ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Запазване  имиджа на читалищната  библиотека като един от водещите  културни институти и превръщането й в притегателен център за всички. Осигуряване на медийни партньо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Насърчаване на четенето, като  специално се насочва вниманието към децат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Обновяване и обогатяване на библиотечните колекции с традиционни /книжни/ и други носители на информ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Обновяване на материално-техническата баз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Подвързия на книги и периодични из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ечат на необходимите за работа блан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Изнасяне за вторични суровини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ИБЛИОТЕЧНИ ДЕЙНОСТ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плект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чрез покупка и дар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новяване на библиотечния фонд в зависимост от читателските интере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блиотечен фонд през 2020 г. – 28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  <w:lang w:val="bg-BG"/>
        </w:rPr>
        <w:t>0т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2020 г.: да  се набавят 50  тома книги на български език (художествена,детска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учно-популярна литератур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бонамент на 8 бр. периодични изд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числения: 500 бр. книги (повредени, износени и морално остарели)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 се бракуват периодични издания с текущ режим на съхране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рганизация и опазване на библиотечните фонд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020 г. - извършване на пълна проверка на библиотечния фон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иблиотечно- информационно обслужван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гноз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ети библиотечни материали /раздадена литература/ за 2020 година - 4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00 книги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рой на читателите  за 2020 г. – </w:t>
      </w:r>
      <w:r>
        <w:rPr>
          <w:rFonts w:cs="Times New Roman" w:ascii="Times New Roman" w:hAnsi="Times New Roman"/>
          <w:sz w:val="24"/>
          <w:szCs w:val="24"/>
        </w:rPr>
        <w:t>2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ещения в библиотеката -  </w:t>
      </w:r>
      <w:r>
        <w:rPr>
          <w:rFonts w:cs="Times New Roman" w:ascii="Times New Roman" w:hAnsi="Times New Roman"/>
          <w:sz w:val="24"/>
          <w:szCs w:val="24"/>
        </w:rPr>
        <w:t>4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матични витрини –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0 б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  към 20.11.201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итатели  - 24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ещ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за дома – 1</w:t>
      </w:r>
      <w:r>
        <w:rPr>
          <w:rFonts w:cs="Times New Roman" w:ascii="Times New Roman" w:hAnsi="Times New Roman"/>
          <w:sz w:val="24"/>
          <w:szCs w:val="24"/>
        </w:rPr>
        <w:t>2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в читалня  - 1</w:t>
      </w:r>
      <w:r>
        <w:rPr>
          <w:rFonts w:cs="Times New Roman" w:ascii="Times New Roman" w:hAnsi="Times New Roman"/>
          <w:sz w:val="24"/>
          <w:szCs w:val="24"/>
        </w:rPr>
        <w:t>3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дадена литература –3</w:t>
      </w:r>
      <w:r>
        <w:rPr>
          <w:rFonts w:cs="Times New Roman" w:ascii="Times New Roman" w:hAnsi="Times New Roman"/>
          <w:sz w:val="24"/>
          <w:szCs w:val="24"/>
        </w:rPr>
        <w:t>810</w:t>
      </w:r>
      <w:r>
        <w:rPr>
          <w:rFonts w:cs="Times New Roman" w:ascii="Times New Roman" w:hAnsi="Times New Roman"/>
          <w:sz w:val="24"/>
          <w:szCs w:val="24"/>
          <w:lang w:val="bg-BG"/>
        </w:rPr>
        <w:t>б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рени книги - </w:t>
      </w:r>
      <w:r>
        <w:rPr>
          <w:rFonts w:cs="Times New Roman" w:ascii="Times New Roman" w:hAnsi="Times New Roman"/>
          <w:sz w:val="24"/>
          <w:szCs w:val="24"/>
        </w:rPr>
        <w:t>1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довно ще се информират читателите за услугите в библиотека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Каталогизация на фондове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въвеждане на </w:t>
      </w:r>
      <w:r>
        <w:rPr>
          <w:rFonts w:cs="Times New Roman" w:ascii="Times New Roman" w:hAnsi="Times New Roman"/>
          <w:sz w:val="24"/>
          <w:szCs w:val="24"/>
        </w:rPr>
        <w:t>22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. книги в електронния каталог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равочно-информационна дейнос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кущо поддържане на системата от каталози и картоте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готвяне на 200 -250 устни и писмени справки, като се използват всички възможности на справочния апарат , бази данни, справочни издания на традиционни и електронни носители и интe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ключване и усвояване на нови програмни продукти при работа с Интер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инансиране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собствени средства, държавна субсидия, чрез дарения, участие в проекти и конкурс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екти, програми, проуч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към Министерство на културата за подпомагане на българските библиоте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- Чрез участието в програма „Глобални библиотеки” читалището предлага публичен достъп до глобалното информационно общ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І.  КУЛТУРНО-МАСОВА И ПРОСВЕТНА ДЕЙНОСТ НА НЧ „БАЧО КИРО-1869”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честване на 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lang w:val="bg-BG"/>
        </w:rPr>
        <w:t xml:space="preserve"> години  от основаването на първата в България селска театрална трупа в читалището в Бяла черк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художественото и жанрово разнообразие на културнит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частие в културните прояви на общината ( съгласно Културния календар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съществяване на изложби свързани с бележити дати на личности и събития от местен, регионален и национален характе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овеждане на  литературни четения и срещи с твор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честване на официалните и традиционни празници и годишнини ( съгласно Културния календар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овеждане на мероприятия, свързани със съхраняването, развитието и популяризирането на местни традиции и обича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едставления на гостуващи драматични театр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концертни програми по повод чествания на годишни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организиране и провеждане на традиционния Парад на маските на празника Сирни Загове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възстановки на исторически събития и местни народни обича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VІІІ. ХУДОЖЕСТВЕНА САМОДЕЙНОС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2020 г.в НЧ „Бачо Киро – 1869” ще работят следните любителски състави , клубове и школи с повече от 60 самодейц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италищен самодеен театър с 12 участници – 5 представле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тска вокална група за автентичен фолклор „От извора” с 20 участници – 16 участ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Женска вокална група  с 8 участници– 8 участ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уб по спортни танци с 18 участници – 8 участ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Школа по пиано със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ника  - 6 учас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оритети в работ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вишаване на художествено – творческите постижения на любителските състави и индивидуални изпълните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активно участие на любителските състави и индивидуални изпълнители в културно – масови прояви  на гр. Бяла черква  и Община Павлик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частие в регионални, национални и международни фестивали, събори и конкур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купуване на дрехи за женската вокална гру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Х. ФИНАНСИРАНЕ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обряване финансовото състояние на читалището чре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съществяване на контакти с индивидуални спонсори и фирми за набиране на допълнителни средст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вличане на повече  членове на читалището и съответно увеличение на приходите от членски вн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финансиране от участие в проекти, програми, целево финансир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т собствени средства – от нае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арения и спонсор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наем за ползване на читалищно имущество и помещения в сград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граничаване разходит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приходи от вторични сурови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увеличаване приходите от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. МАРКЕТИНГ И РЕКЛА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Създаване на интернет страница на читалище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даване на брошури и дипля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Мероприятия по изучаване на интересите и привличане на читате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опуляризиране на библиотечния фон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опуляризиране на всички значими мероприятия проведени от народното читалищ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едстоящите прояви да се рекламират в общинския вестник „Павликенски глас”, в областните всекидневници „Борба” и „Янтра днес”, в ефира на радио „Фокус” и общинско радио В.Търново, по местната радиоуред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Създаване на кратки видеоматериали и презентации, които ще показват материалното и нематериалното културно наследство и изявите на самодейните състав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зработване и разпространение на листовки, флаери и плакати за всички предстоящи съби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Надграждане  на добрите партньорски отношения между НЧ „Бачо Киро-1869”– гр.Бяла черква и Министерство на културата, Община Павликени, Кметство Бяла черква, културните и образователни институции в Общината, бизнеса, и осъществяване на нови партньо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bg-BG"/>
        </w:rPr>
        <w:t>.ЧОВЕШКИ РЕСУР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НЧ“Бачо Киро – 1869“ гр.Бяла черква работят 3 броя щатни служители и 3 броя на хонора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екретар – със средно специално образова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блиотекар – със средно образувание и библиотекарски кур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истачка – със средно образува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ъководител вокални групи и пиано – висше образува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Школа по спортни танци – висше образува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атрален състав – висше образува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орници за изпълнение : Т. Петрова – секретар и П.Георгиева –библиотек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1. 201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                            Изработи: Анастасия Георгиева – председател на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Ч „Бачо Киро – 1869” – гр. Бяла черкв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7:00Z</dcterms:created>
  <dc:creator>МДААР</dc:creator>
  <dc:description/>
  <cp:keywords/>
  <dc:language>en-US</dc:language>
  <cp:lastModifiedBy>User</cp:lastModifiedBy>
  <cp:lastPrinted>2018-10-22T14:32:00Z</cp:lastPrinted>
  <dcterms:modified xsi:type="dcterms:W3CDTF">2019-11-11T07:13:00Z</dcterms:modified>
  <cp:revision>17</cp:revision>
  <dc:subject/>
  <dc:title/>
</cp:coreProperties>
</file>